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16, de 21-10-15 – DOE 2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dança de endereço de repartição fiscal vinculada à Delegacia Regional Tributária de Ribeirão Preto - DRT/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 COMUNICA aos usuários dos serviços da Secretaria da Fazenda do Estado de São Paulo que, desde 15-10-2015, o Posto Fiscal - PF-10 São José do Rio Pardo, vinculado à Delegacia Regional Tributária de Ribeirão Preto - DRT/6, vem atendendo em seu novo endereço sito à Praça Clóvis Pacheco Silveira, 35, bairro Santa Marina, CEP 13720-000- São José do Rio Pardo/SP - Telefones: (19) 3608- 7939, (19) 3608-4078, (19) 3608-67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62/15 – DOE 2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 o Senhor Coordenador da Administração Tributária, com base no artigo 489 do supramencionado Regulamento e nos termos da Portaria CAT 43/2007, CONCEDEU o Regime Especial a que ser refere o Decreto 60.056/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175-1180380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ARANAPANEMA S/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26.791.775.117 - CNPJ 60.398.369/0001-2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Felipe Camarão 500, Utinga, Santo André – 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84/15 – DOE 2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Atribuição da condição de sujeito passivo por substituição tributária, nos termos do inciso VI do artigo 264 do RICMS/00 e Portaria CAT 53/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096-850791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LCATEIA ENGENHARIA DE SISTEMA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1.629.412.114 - CNPJ: 56.525.025/0001-6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. dos Italianos, 1.112, Bom Retiro, São Paulo/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08/15 – DOE 2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Adjunt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a importações de mercadorias, nos termos da Portaria CAT 108/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13712-1444932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ONOTEC ELETRÔNICA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572.071.256.112 - CNPJ: 55.359.947/0001-8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od. Raposo Tavares, s/nº, km 555, bloco 3, Regente Feijó/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13/15 – DOE 2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13712 - 1444981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MUSIMAX INTERNATIONAL INSTRUMENTOS MUSICAI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572.015.480.117 - CNPJ 07.841.060/0001-8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od. Raposo Tavares, s/nº, km 555 + 200 m - Regente Feijó/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36, DE 19-10-15 – DOU 2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s prazos de transmissão eletrônica de informações a que se refere o § 3° da cláusula oitava do Protocolo ICMS 04/14, que estabelece procedimentos nas operações interestaduais com Gás Liquefeito derivado de Gás Natural - GLGN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e suas atribuições que lhe confere o artigo 12, XIII, do Regimento da Comissão Técnica Permanente do ICMS - COTEPE/ICMS, de 12 de dezembro de 1997, torna público que a Comissão, na sua 242ª reunião extraordinária, realizada no dia 19 de outubro de 2015, em Brasília, DF, aprovou a divulgação dos prazos de transmissão eletrônica de informações a que se refere o § 3° da cláusula oitava do Protocolo ICMS 04/14, de 21 de março de 2014, a serem observados a partir de 1º de fevereiro de 2015, como segue:</w:t>
      </w:r>
    </w:p>
    <w:p>
      <w:pPr>
        <w:pStyle w:val="Normal"/>
        <w:jc w:val="both"/>
        <w:rPr/>
      </w:pPr>
      <w:r>
        <w:rPr/>
        <w:t>"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ENDÁRIO 201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tribuintes a que se refere o § 2º da Cláusula Oitava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 DE TRANSMISSÃ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dores que adquiriram combustível de contribuinte substituí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e 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dores que adquiriram combustível exclusivamente do substituto tributário ou tiveram operações, exclusivamente com GLGN no perío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finari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ENDÁRIO 201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tribuintes a que se refere o § 2º da Cláusula Oitava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 DE TRANSMISSÃ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dores que adquiriram combustível de contribuinte substituí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e 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dores que adquiriram combustível exclusivamente do substituto tributário ou tiveram operações, exclusivamente com GLGN no perío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finari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37, DE 19-10-15 – DOU 2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s prazos de transmissão eletrônica de informações a que se refere o § 1° da cláusula vigésima sexta do Convênio ICMS 110/2007, que dispõe sobre o regime de substituição tributária nas operações com combustíveis e lubrificantes, derivados ou não de petróleo, e outros produ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e suas atribuições que lhe confere o artigo 12, XIII, do Regimento da Comissão Técnica Permanente do ICMS - COTEPE/ICMS, de 12 de dezembro de 1997, torna público que a Comissão, na sua 242ª reunião extraordinária, realizada no dia 19 de outubro de 2015, em Brasília, DF, aprovou a divulgação dos prazos de transmissão eletrônica de informações a que se refere o § 1° da cláusula vigésima sexta do Convênio ICMS 110/07, de 28 de setembro de 2007, a serem observados a partir de 1º de janeiro de 2016, como segue:</w:t>
      </w:r>
    </w:p>
    <w:p>
      <w:pPr>
        <w:pStyle w:val="Normal"/>
        <w:jc w:val="both"/>
        <w:rPr/>
      </w:pPr>
      <w:r>
        <w:rPr/>
        <w:t>"</w:t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</w:tblGrid>
      <w:tr>
        <w:trPr/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ENDÁRIO 201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CISOS DO § 1° DA CLÁUSULA VIGÉSIMA SEXTA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 DE TRANSMISSÃO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e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e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e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e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e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e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e 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I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V 4,5,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,3,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,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,4,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,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- 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- b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</w:tblGrid>
      <w:tr>
        <w:trPr/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LENDÁRIO 201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CISOS DO § 1° DA CLÁUSULA VIGÉSIMA SEXTA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 DE TRANSMISSÃO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e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e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e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e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e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e 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I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V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,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,3,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,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,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,5,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- 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- b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38, DE 19-10-15 – DOU 2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nexo Único do Ato Cotepe ICMS 13/13, que relaciona as empresas prestadoras de serviços de telecomunicações contempladas com o regime especial de que trata o Convênio ICMS 17/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Executivo do Conselho Nacional de Política Fazendária - CONFAZ, no uso de suas atribuições que lhe confere o art. 12, XIII, do Regimento da COTEPE/ICMS, de 12 de dezembro de 1997, por este ato, torna público que a Comissão Técnica Permanente do ICMS - COTEPE/ICMS, na 242ª reunião extraordinária, realizada no dia 19 de outubro de 2015, em Brasília, DF, com base na cláusula primeira do Convênio ICMS 17/13, de 5 de abril de 2013, resolveu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 -</w:t>
      </w:r>
      <w:r>
        <w:rPr/>
        <w:t xml:space="preserve"> Ficam acrescidos o item 126 a 130 ao Anexo Único do Ato COTEPE ICMS nº 13/13, de 13 de março de 2013, com a seguinte redação: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008"/>
        <w:gridCol w:w="1722"/>
        <w:gridCol w:w="1719"/>
        <w:gridCol w:w="21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zão Social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NPJ - Matriz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de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Fs onde as empresas podem usufruir do Regime Especial - Convênio ICMS 17/2013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GTEL TELECOMUNICAÇÕES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8.512.241/0001-8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- SP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HNET TELECOMUNICAÇÕES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5.245.502/0001-0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avilha - SC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C, RS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VA TECNOLOGIA E TELECOMUNICAÇÕES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.415.974/0001-6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sasco - SP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TITEL REDES E TELECOMUNICAÇÕES LTDA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1.580.723/0001-7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túlio Vargas - R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, RS, SC e SP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LBRAX LTDA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4.513.030/0001-5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elo Horizonte - MG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/>
        <w:t xml:space="preserve"> Ficam alterados os itens 09 e 11 do Anexo Único do Ato COTEPE ICMS nº 13/13, que passam a vigorar com a seguinte redaç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008"/>
        <w:gridCol w:w="1795"/>
        <w:gridCol w:w="1628"/>
        <w:gridCol w:w="196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zão Soci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NPJ - Matriz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d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Fs onde as empresas podem usufruir do Regime Especial - Convênio ICMS 17/2013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ASIL DIGITAL TELECOMUNICAÇÕES LTD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 . 9 6 6 . 6 4 0 / 0 0 0 1 - 7 7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rto Alegre - RS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, AP, BA, CE, DF, MA, MS, MT, PB, PR, RO, RR, RS e SP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FIBRA TELECOMUNICAÇÕES LTD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3.972.002/0001-16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rto Alegre - RS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, AP, BA, CE, DF, GO, MG, MS, MT, PB, PE, PR, RJ, RN, RO, RR, RS, SC, SE, SP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</w:t>
      </w:r>
      <w:r>
        <w:rPr>
          <w:rFonts w:cs="Arial" w:ascii="Arial" w:hAnsi="Arial"/>
          <w:color w:val="000000"/>
          <w:sz w:val="24"/>
        </w:rPr>
        <w:t xml:space="preserve"> 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39, DE 19-10-15 – DOU 2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/ICMS 13/14 que aprova o Manual de Instruções de que trat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láusula décima quinta do Convênio ICMS 54/02 e a da cláusula quinta, do Protocolo ICMS 04/14, que estabelece procedimentos para o controle de operações interestaduais com combustíveis derivados de petróleo, álcool etílico anidro combustível - AEAC, biodiesel - B100 e gás liquefeito derivado de gás natural - GLGN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torna público que a Comissão, na sua 242ª reunião extraordinária, realizada no dia 19 de outubro de 2015, em Brasília, DF, com base no § 3º da cláusula primeira do Convênio ICMS 75/91, de 5 de dezembro de 1991, decidi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Ficam acrescidos os itens a seguir ao "ANEXO MANUAL DE INSTRUÇÃO" do Ato COTEPE/ICMS 13/14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1.9.1. No caso de Importadores que efetuarem o desembaraço aduaneiro e o recolhimento do ICMS, relativo ao combustível importado, em unidade da federação diversa daquela do DOMICÍLIO TRIBUTÁRIO do estabelecimento importador, os "DADOS DO EMITENTE DO RELATÓRIO" deverão considerar a UF e a Inscrição Estadual de Substituto Tributário na unidade da federação onde ocorrer o desembaraço e pagamento do impos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...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3.1. Na hipótese do item 1.9.1, o relatório deverá ser entregue à unidade federada onde ocorrer o desembaraço e pagamento do imposto, em 2 (duas) vias, que serão protocoladas, com a seguinte destinação: UF onde ocorrer o desembaraço e pagamento do imposto e arquivo do contribuinte (comprovante de entrega). Cópia da via protocolada do contribuinte deverá ser remetida a cada uma das unidades federadas que o contribuinte tenha efetuado remessa de produtos no período de referência (unidades federadas de destino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...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3.1. Na hipótese do item 1.9.1, o relatório deverá ser apresentado na unidade federada onde ocorrer o desembaraço e pagamento do imposto, em 3 (três) vias, que serão protocoladas, sendo que, uma das vias, depois de protocolada, deverá ser remetida a unidade federada de destino do produto. A outra via protocolada destina-se ao arquivo do contribuinte como comprovante de entreg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...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2.1. Na hipótese do item 1.9.1, o relatório deverá ser destinado à refinaria da UF onde ocorrer o desembaraço e pagamento do impos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...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6.1. Na hipótese do item 1.9.1, o relatório deverá ser apresentado na unidade federada onde ocorrer o desembaraço e pagamento do imposto, em 4 (quatro) vias, que serão protocoladas, e, posteriormente, o contribuinte deverá remeter uma via protocolada para a UF de destino e outra via protocolada para a refinaria de petróleo ou suas bases. A última via destina-se ao arquivo do contribuinte como comprovante de entreg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° - </w:t>
      </w:r>
      <w:r>
        <w:rPr>
          <w:rFonts w:cs="Arial" w:ascii="Arial" w:hAnsi="Arial"/>
          <w:color w:val="000000"/>
          <w:sz w:val="24"/>
        </w:rPr>
        <w:t>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40, DE 19-10-15 – DOU 2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/ICMS 42/13 Divulga as margens de valor agregado a que se refere a cláusula oitava do Convênio ICMS 110/07, que dispõe sobre o regime de substituição tributária nas operações com combustíveis e lubrificantes, derivados ou não de petróleo, e com outros produ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 , no uso de suas atribuições que lhe confere o Artigo 12, XIII, do Regimento da Comissão Técnica Permanente do ICMS - COTEPE/ICMS, de 12 de dezembro de 1997, por este ato, torna público que a Comissão, na sua 242ª reunião extraordinária, realizada no dia 19 de outubro de 2015, em Brasília, DF, com base no Convênio ICMS 110/07, de 28 de setembro de 2007, especialmente em sua cláusula oitava,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Fica alterado o título que nomeia a Tabela I do Ato COTEPE/ICMS 42/13, de 20 de setembro de 2013, que passa a ter a seguinte redaçã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TABELA I - OPERAÇÕES REALIZADAS PELAS DISTRIBUIDORAS OU REMETENTES DE OUTRAS UNIDADES DA FEDERAÇÃO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° - </w:t>
      </w:r>
      <w:r>
        <w:rPr>
          <w:rFonts w:cs="Arial" w:ascii="Arial" w:hAnsi="Arial"/>
          <w:color w:val="000000"/>
          <w:sz w:val="24"/>
        </w:rPr>
        <w:t>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41, DE 19-10-15 – DOU 2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/ICMS 32/11, que dispõe sobre o Manual de Orientação do Sistema de Autenticação e Transmissão de Cupom Fiscal Eletrônico (SAT), que estabelece a disciplina geral e as especificações técnicas básicas do SAT, conforme previsto no § 4º da cláusula segunda, no § 2º da cláusula quarta e na cláusula sexta, todos do Ajuste SINIEF 11/1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as atribuições que lhe confere o art. 12, XIII, do Regimento da Comissão Técnica Permanente do ICMS - COTEPE/ICMS, de 12 de dezembro de 1997, por este ato, torna público que a Comissão, na sua 242ª reunião extraordinária, realizada no dia 19 de outubro de 2015, em Brasília, DF,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 parágrafo único do art. 1º do Ato COTEPE/ICMS 32/11, de 14 de setembro de 2011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Parágrafo único -. O documento estará disponível no site do CONFAZ, endereço eletrônico www.confaz.fazenda.gov.br, identificado como Manual_Orientacao_SAT_v_MO_2_15_04.pdf e terá como chave de codificação digital a sequência CF5C75409C6474212653D601D90BAC29, obtida com a aplicação do algoritmo MD5 - "Message Digest" 5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42, DE 19-10-15 – DOU 2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/ICMS 6/12, que dispõe sobre o registro do modelo do equipamento Sistema de Autenticação e Transmissão de Cupom Fiscal Eletrônico (SAT) e do software de autenticação e transmissão do Cupom Fiscal Eletrônico - SAT (CF-eSAT), conforme previsto nos §§ 1º e 3º da cláusula segunda do Ajuste SINIEF 11/1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as atribuições que lhe confere o art. 12, XIII, do Regimento da Comissão Técnica Permanente do ICMS - COTEPE/ICMS, de 12 de dezembro de 1997, por este ato, torna público que a Comissão, na sua 242ª reunião extraordinária, realizada no dia 19 de outubro de 2015, em Brasília, DF,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Passa a vigorar com a redação que se segue o § 1º do artigo 1º do Ato COTEPE/ICMS nº 6/13, de 13 de março de 2012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§ 1º - O manual estará disponível no site do Confaz, endereço eletrônico www.confaz.fazenda.gov.br, identificado como Manual_Registro_Modelo_SAT_v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M_1_1_17.pdf e terá como chave de codificação digital a sequência 760434CCCD39177DB2B2FF93A6430A26, obtida com a aplicação do algoritmo MD5 - "Message Digest" 5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43, DE 19-10-15 – DOU 2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/ICMS 33/11, que dispõe sobre o leiaute do Cupom Fiscal Eletrônico - SAT (CF-e-SAT) e sobre as especificações técnicas para fabricação e desenvolvimento do Sistema de Autentica- ção e Transmissão de Cupom Fiscal Eletrônico (SAT), conforme previsto no § 4º da cláusula segunda do Ajuste SINIEF 11/10 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as atribuições que lhe confere o art. 12, XIII, do Regimento da Comissão Técnica Permanente do ICMS - COTEPE/ICMS, de 12 de dezembro de 1997, conforme previsto no § 4º da cláusula segunda do Ajuste SINIEF 11/10, de 24 de setembro de 2010, por este ato, torna público que a Comissão, na sua 242ª reunião extraordinária, realizada no dia 19 de outubro de 2015, em Brasília, DF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O parágrafo único do art. 1º do Ato COTEPE/ICMS 33/11, de 14 de setembro de 2011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Parágrafo único - A referida especificação estará disponível no site do CONFAZ, endereço eletrônico www.confaz.fazenda.gov.br, identificada como Especificacao_SAT_v_ER_2_16_08.pdf e terá como chave de codificação digital a sequência 3BE89C90A5457F1B0AE7B43BAAC4F9FF obtida com a aplicação do algoritmo MD5 - "Message Digest" 5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 - </w:t>
      </w:r>
      <w:r>
        <w:rPr>
          <w:rFonts w:cs="Arial" w:ascii="Arial" w:hAnsi="Arial"/>
          <w:color w:val="000000"/>
          <w:sz w:val="24"/>
        </w:rPr>
        <w:t>Este ato entra em vigor na data de sua publicação no Diário Oficial da União, produzindo efeitos, quanto aos seguintes itens das especificações técnicas previstas no Ato COTEPE 33/11, a parti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da data da publicação deste at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2.1.1.f.4.3, páginas 11-1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2.1.1.f.8, página 1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2.1.1.f.10, páginas 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2.1.1.g.4.3, páginas 14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2.1.1.g.9, página 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) 2.1.1.g.13, páginas 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) 2.1.3, página 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) 2.1.13, página 2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) 2.1.14.c.3, página 2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) 2.1.16, páginas 26- 2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) 2.2.2.c.3, página 3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) 2.3.1.a.1, página 3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) 2.3.1.a.3, 2.3.1.b, páginas 35-3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) 2.3.3.e.1, 2.3.3.g, página 3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) 2.3.5.b, página 4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) 2.3.6.c, página 4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) 4.2.2, campos B06, E02, E04, I09, I11, I15, I16, páginas 60-7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) 4.2.3, campo B06, página 1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) 4.9, página 1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) 5.1.3, páginas 122-1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) 5.2.9, validações G30, G32, página 13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) 5.17, códigos 231, 235, 300, páginas 197-19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) 6.1.b.1, página 20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) 6.1.7.1, página 22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) 6.1.12.1, página 23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) 6.2, N° 77-116, páginas 246-25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a) 6.3.1, ID campo B12, E02, E04, páginas 261-26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b) 6.3.2, ID campo B11, A06, -, páginas 266-26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de 1º de março de 2016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2.1.11, páginas 22-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2.2.1.4, página 2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4.2.2, campos N03, N07, N04, N10, páginas 65-7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5.1.2, páginas 120-12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5.2.9, validações G55, G57, página 13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) 5.8.2, # GR11, GR12, página 16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) 5.17, códigos 475, 476, página 19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) 6.3.1, ID campo N07, N10, páginas 261-26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de 1º de janeiro de 201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2.2.1.9, página 3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5.15.1, 5.15.2, páginas 187-18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6.2, páginas 253-26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44, DE 19-10-15 – DOU 23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 ICMS 09/08, que dispõe sobre as especificações técnicas para a geração de arquivos da Escrituração Fiscal Digital - EF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as atribuições que lhe confere o art. 12, XIII, do Regimento da Comissão Técnica Permanente do ICMS - COTEPE/ICMS, de 12 de dezembro de 1997, por este ato, torna público que a Comissão, na sua 242ª reunião extraordinária, realizada no dia 19 de outubro de 2015, em Brasília, DF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Alterar o parágrafo único do art. 1º do Ato COTEPE ICMS 09/08, que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Parágrafo único - Deverão ser observadas as orientações do Guia Prático da Escrituração Fiscal Digital - versão 2.0.17, publicado no Portal Nacional do Sistema Público de Escrituração Digital (SPED), que terá como chave de codificação digital a sequênci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7AF6FA44D617709207E2A2E49C1532EB", obtida com a aplicação do algoritmo MD5 - "Message Digest" 5"."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Alterar o Manual de Orientação do Leiaute da Escrituração Fiscal Digital - EFD, Anexo Único do Ato COTEPE ICMS 09/08, que passa a vigorar com as seguintes mudanç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Alterada a redação da coluna "Descrição" da tabela 2.6.1.1 - Abertura do arquivo digital e Bloco 0, do Registro 0015 para "Dados do Contribuinte Substituto ou Responsável pelo ICMS Destino"</w:t>
      </w:r>
    </w:p>
    <w:p>
      <w:pPr>
        <w:pStyle w:val="Normal"/>
        <w:jc w:val="both"/>
        <w:rPr/>
      </w:pPr>
      <w:r>
        <w:rPr/>
        <w:t>II - Incluído o registro C101 na tabela 2.6.1.2 - Bloco C:</w:t>
      </w:r>
    </w:p>
    <w:tbl>
      <w:tblPr>
        <w:tblW w:w="9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976"/>
        <w:gridCol w:w="816"/>
        <w:gridCol w:w="816"/>
        <w:gridCol w:w="97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igatoriedade do Registro</w:t>
            </w:r>
          </w:p>
        </w:tc>
      </w:tr>
      <w:tr>
        <w:trPr/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fil 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fil B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fil 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ív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ênc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ra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í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ra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í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ra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íd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complementar dos documentos fiscais quando das operações interestaduais destinadas a consumidor final não contribuinte - EC 87/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</w:tr>
    </w:tbl>
    <w:p>
      <w:pPr>
        <w:pStyle w:val="Normal"/>
        <w:jc w:val="both"/>
        <w:rPr/>
      </w:pPr>
      <w:r>
        <w:rPr/>
        <w:t>III - incluído o registro D101 na tabela 2.6.1.3 - Bloco D:</w:t>
      </w:r>
    </w:p>
    <w:tbl>
      <w:tblPr>
        <w:tblW w:w="9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976"/>
        <w:gridCol w:w="816"/>
        <w:gridCol w:w="816"/>
        <w:gridCol w:w="97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igatoriedade do Regist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fil 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fil B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fil 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ív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ênc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ra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í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ra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í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ra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íd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ão complementar dos do- cumentos fiscais quando das prestações interestaduais destinadas a consumidor final não contribuinte - EC 87/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</w:tr>
    </w:tbl>
    <w:p>
      <w:pPr>
        <w:pStyle w:val="Normal"/>
        <w:jc w:val="both"/>
        <w:rPr/>
      </w:pPr>
      <w:r>
        <w:rPr/>
        <w:t>IV - Incluídos os registros E300, E310, E311, E312, E313 e E316 na tabela 2.6.1.4 - Bloco E:</w:t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741"/>
        <w:gridCol w:w="825"/>
        <w:gridCol w:w="594"/>
        <w:gridCol w:w="1012"/>
        <w:gridCol w:w="14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c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í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orrên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igatoriedade do bloco (Todos os contribuint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ríodo de Apuração do ICMS Diferencial de Alíquota - UF Origem/Destino EC 87/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puração do ICMS Diferencial de Alíquota - UF Origem/Destino EC 87/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juste/Benefício/Incentivo da Apuração do ICMS Diferencial de Alíquota - UF Origem/Des- tino EC 87/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3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ões Adicionais dos Ajustes da Apuração do ICMS Diferencial de Alíquota - UF Origem/Destino EC 87/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3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ções Adicionais da Apuração do ICMS Diferencial de Alíquota - UF Origem/Destino EC 87/15 Identificação dos Documentos Fiscai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3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igações do ICMS recolhido ou a recolher - Diferencial de Alíquota - UF Origem/Destino EC 87/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3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Incluído o item 2 - ICMS Difal/FCP, no item 2 das Regras de Formação do Código de Ajuste da Apuração do ICMS, do item 5.1.1 Tabela de Códigos de Ajuste da Apuração do ICMS do item 5.1 - Ajustes dos Saldos da Apuração do ICM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 - Incluído o seguintes códigos na tabela genérica do item Obs, do item 5.1.1 Tabela de Códigos de Ajuste da Apuração do ICMS do item 5.1 - Ajustes dos Saldos da Apuração do ICM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X209999 - Outros débitos para ajuste de apuração ICMS Difal/FCP para a UF XX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X219999 - Estorno de créditos para ajuste de apuração ICMS Difal/FCP para a UF XX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X229999 - Outros créditos para ajuste de apuração ICMS Difal/FCP para a UF XX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X239999 - Estorno de débitos para ajuste de apuração ICMS Difal/FCP para a UF XX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X249999 - Deduções do imposto apurado na apuração ICMS Difal/FCP para a UF XX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X259999 - Débito especial de ICMS Difal/FCP para a UF XX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 - Alterado o nome do registro 0015 para "DADOS DO CONTRIBUINTE SUBSTITUTO OU RESPONSÁVEL PELO ICMS DESTINO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I - Alterada a descrição do campo 02 - UF_ST do registro 0015 para "Sigla da unidade da federação do contribuinte substituído ou unidade de federação do consumidor final não contribuinte - ICMS Destino EC 87/15"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X - Alterada a descrição do campo 03 - IE_SR do registro 0015 para "Inscrição Estadual do contribuinte substituto na unidade da federação do contribuinte substituído ou unidade de federação do consumidor final não contribuinte - ICMS Destino EC 87/15."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X - Incluídos os seguintes registros no APÊNDICE B - LEIAUTE DA ESCRITURAÇÃO FISCAL DIGITAL </w:t>
      </w:r>
    </w:p>
    <w:p>
      <w:pPr>
        <w:pStyle w:val="Normal"/>
        <w:jc w:val="both"/>
        <w:rPr/>
      </w:pPr>
      <w:r>
        <w:rPr/>
        <w:t>REGISTRO C101: INFORMAÇÃO COMPLEMENTAR DOS DOCUMENTOS FISCAIS QUANDO DAS OPERAÇÕES INTERESTADUAIS DESTINADAS A CONSUMIDOR FINAL NÃO CONTRIBUINTE EC 87/15.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656"/>
        <w:gridCol w:w="5426"/>
        <w:gridCol w:w="541"/>
        <w:gridCol w:w="549"/>
        <w:gridCol w:w="51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o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xto fixo contendo "C101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L_FCP_UF_DEST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relativo ao Fundo de Combate à Pobreza (FCP) da UF de destin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L_ICMS_UF_DEST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 ICMS Interestadual para a UF de desti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L_ICMS_UF_REM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 ICMS Interestadual para a UF do remete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ível hierárquico - 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orrência - 1:1</w:t>
      </w:r>
    </w:p>
    <w:p>
      <w:pPr>
        <w:pStyle w:val="Normal"/>
        <w:jc w:val="both"/>
        <w:rPr/>
      </w:pPr>
      <w:r>
        <w:rPr/>
        <w:t>REGISTRO D101: INFORMAÇÃO COMPLEMENTAR DOS DOCUMENTOS FISCAIS QUANDO DAS PRESTAÇÕES INTERESTADUAIS DESTINADAS A CONSUMIDOR FINAL NÃO CONTRIBUINTE EC 87/15.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56"/>
        <w:gridCol w:w="5471"/>
        <w:gridCol w:w="541"/>
        <w:gridCol w:w="549"/>
        <w:gridCol w:w="51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o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xto fixo contendo "D101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L_FCP_UF_DEST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relativo ao Fundo de Combate à Pobreza (FCP) da UF de destin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L_ICMS_UF_DEST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do ICMS Interestadual para a UF de destin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L_ICMS_UF_REM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do ICMS Interestadual para a UF do remetent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ível hierárquico - 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orrência - 1:1</w:t>
      </w:r>
    </w:p>
    <w:p>
      <w:pPr>
        <w:pStyle w:val="Normal"/>
        <w:jc w:val="both"/>
        <w:rPr/>
      </w:pPr>
      <w:r>
        <w:rPr/>
        <w:t>REGISTRO E300: PERÍODO DE APURAÇÃO DO ICMS DIFERENCIAL DE ALÍQUOTA - UF ORIGEM/DESTINO EC 87/15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96"/>
        <w:gridCol w:w="5142"/>
        <w:gridCol w:w="541"/>
        <w:gridCol w:w="878"/>
        <w:gridCol w:w="51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o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m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xto fixo contendo "E300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F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la da unidade da federação a que se refere a apuração do ICMS Diferencial de Alíquota da UF de Origem/Desti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T_INI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a Inicial a que a apuração se refer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8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T_FIN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a Final a que a apuração se refer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8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ível hierárquico - 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orrência - 1:1</w:t>
      </w:r>
    </w:p>
    <w:p>
      <w:pPr>
        <w:pStyle w:val="Normal"/>
        <w:jc w:val="both"/>
        <w:rPr/>
      </w:pPr>
      <w:r>
        <w:rPr/>
        <w:t>REGISTRO E310: APURAÇÃO DO ICMS DIFERENCIAL DE ALÍQUOTA - UF ORIGEM/DESTINO EC 87/15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56"/>
        <w:gridCol w:w="5471"/>
        <w:gridCol w:w="541"/>
        <w:gridCol w:w="549"/>
        <w:gridCol w:w="51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o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xto fixo contendo "E310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N D _ M O V _ D I FA L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cador de movimento: 0 - Sem operações com ICMS Diferencial de Alíquota da UF de Origem/Destino 1 - Com operações de ICMS Diferencial de Alíquota da UF de Origem/Desti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L _ S L D _ C R E D _ A N T _ D I FA L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do "Saldo credor de período anterior - ICMS Diferencial de Alíquota da UF de Origem/Destino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L _ TO T _ D E B I TO S _ D I FA L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s débitos por "Saídas e prestações com débito do ICMS referente ao diferencial de alíquota devido à UF do Remetente/Destinatário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L _ O U T _ D E B _ D I FA L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s ajustes "Outros débitos ICMS Diferencial de Alíquota da UF de Ori- gem/Destino" " e "Estorno de créditos ICMS Diferencial de Alíquota da UF de Origem/Destino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L _ TO T _ D E B _ F C P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dos débitos FCP por "Saídas e prestações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L _ TO T _ C R E D I TO S _ D I FA L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s créditos do ICMS referente ao diferencial de alíquota devido à UF dos Remetente/ Destinatári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L _ TO T _ C R E D _ F C P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dos créditos FCP por Entrada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L _ O U T _ C R E D _ D I FA L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e Ajustes "Outros créditos ICMS Diferencial de Alíquota da UF de Origem/Destino" e "Estorno de débitos ICMS Diferencial de Alíquota da UF de Origem/Destino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L _ S L D _ D E V _ A N T _ D I FA L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e Saldo devedor ICMS Diferencial de Alíquota da UF de Origem/Destino antes das deduçõ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L _ D E D U Ç Õ E S _ D I FA L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os ajustes "Deduções ICMS Diferencial de Alíquota da UF de Origem/Destino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L_RECOL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recolhido ou a recolher referente a FCP e Imposto do Diferencial de Alíquota da UF de Origem/Destino (10-1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 L _ S L D _ C R E D _ T R A N S P O RTA R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do credor a transportar para o período seguinte referente a FCP e Imposto do Diferencial de Alíquota da UF de Origem/Destin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E B _ E S P _ D I FA L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es recolhidos ou a recolher, extra-apuração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ível hierárquico - 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orrência - um (por período)</w:t>
      </w:r>
    </w:p>
    <w:p>
      <w:pPr>
        <w:pStyle w:val="Normal"/>
        <w:jc w:val="both"/>
        <w:rPr/>
      </w:pPr>
      <w:r>
        <w:rPr/>
        <w:t>REGISTRO E311: AJUSTE/BENEFÍCIO/INCENTIVO DA APURAÇÃO DO ICMS DIFERENCIAL DE ALÍQUOTA UF ORIGEM/DESTINO EC 87/15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56"/>
        <w:gridCol w:w="5461"/>
        <w:gridCol w:w="541"/>
        <w:gridCol w:w="559"/>
        <w:gridCol w:w="51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o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xto fixo contendo "E311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D_AJ_APUR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do ajuste da apuração e dedução, conforme a Tabela indicada no item 5.1.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8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_COMPL_AJ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complementar do ajuste da apuraçã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L_AJ_APUR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do ajuste da apuraçã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ível hierárquico - 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orrência - 1:N</w:t>
      </w:r>
    </w:p>
    <w:p>
      <w:pPr>
        <w:pStyle w:val="Normal"/>
        <w:jc w:val="both"/>
        <w:rPr/>
      </w:pPr>
      <w:r>
        <w:rPr/>
        <w:t>REGISTRO E312: INFORMAÇÕES ADICIONAIS DOS AJUSTES DA APURAÇÃO DO ICMS DIFERENCIAL DE ALÍQUOTA UF ORIGEM/DESTINO EC 87/15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496"/>
        <w:gridCol w:w="5416"/>
        <w:gridCol w:w="541"/>
        <w:gridCol w:w="559"/>
        <w:gridCol w:w="51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o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xto fixo contendo "E312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UM_DA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úmero do documento de arrecadação estadual, se houve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UM_PROC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úmero do processo ao qual o ajuste está vinculado, se houve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D_PROC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cador da origem do processo: 0- Sefaz 1- Justiça Federal 2- Justiça Estadual 9- Outr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C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resumida do processo que embasou o lançament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XT_COMP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ção complement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ível hierárquico - 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orrência - 1:N</w:t>
      </w:r>
    </w:p>
    <w:p>
      <w:pPr>
        <w:pStyle w:val="Normal"/>
        <w:jc w:val="both"/>
        <w:rPr/>
      </w:pPr>
      <w:r>
        <w:rPr/>
        <w:t>REGISTRO E313: INFORMAÇÕES ADICIONAIS DOS AJUSTES DA APURAÇÃO DO ICMS DIFERENCIAL DE ALÍQUOTA UF ORIGEM/DESTINO EC 87/15 IDENTIFICAÇÃO DOS DOCUMENTOS FISCAIS</w:t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96"/>
        <w:gridCol w:w="4863"/>
        <w:gridCol w:w="541"/>
        <w:gridCol w:w="559"/>
        <w:gridCol w:w="51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o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xto fixo contendo "E313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 O D _ PA RT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do participante (campo 02 do Registro 0150)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D_MOD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do modelo do documento fiscal, conforme a Tabela 4.1.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R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érie do documento fisc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B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bserie do documento fisc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_DO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úmero do documento fisc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V_DOCe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ve do Documento Eletônic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4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T_DOC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a da emissão do documento fisc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8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D_ITEM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do item (campo 02 do Registro 0200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L_AJ_ITEM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do ajuste para a operação/item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ível hierárquico - 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orrência - 1:N</w:t>
      </w:r>
    </w:p>
    <w:p>
      <w:pPr>
        <w:pStyle w:val="Normal"/>
        <w:jc w:val="both"/>
        <w:rPr/>
      </w:pPr>
      <w:r>
        <w:rPr/>
        <w:t>REGISTRO E316: OBRIGAÇÕES DO ICMS RECOLHIDO OU A RECOLHER - DIFERENCIAL DE ALÍQUOTA UF ORIGEM/DESTINO EC 87/15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96"/>
        <w:gridCol w:w="5461"/>
        <w:gridCol w:w="541"/>
        <w:gridCol w:w="559"/>
        <w:gridCol w:w="51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o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xto fixo contendo "E316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D_OR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da obrigação recolhida ou a recolher, conforme a Tabela 5.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L_OR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da obrigação recolhida ou a recolhe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 T _ V C TO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a de vencimento da obrigaçã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8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D_REC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receita referente à obrigação, próprio da unidade da federação da origem/destino, conforme legislação estadual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UM_PROC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úmero do processo ou auto de infração ao qual a obrigação está vinculada, se h o u v e r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D_PROC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cador da origem do processo: 0- SEFAZ 1- Justiça Federal 2- Justiça Estadual 9- Outro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C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resumida do processo que embasou o lançament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XT_COMPL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 complementar das obrigações recolhidas ou a recolher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S_REF*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forme o mês de referência no formato "mmaaaa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6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ível hierárquico - 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orrência - 1:N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3º - </w:t>
      </w:r>
      <w:r>
        <w:rPr>
          <w:rFonts w:cs="Arial" w:ascii="Arial" w:hAnsi="Arial"/>
          <w:color w:val="000000"/>
          <w:sz w:val="24"/>
        </w:rPr>
        <w:t>Este ato entra em vigor na data de sua publicação no Diário Oficial da União, produzindo efeitos a partir de 1º de janeiro de 2016.</w:t>
      </w:r>
    </w:p>
    <w:p>
      <w:pPr>
        <w:pStyle w:val="Legenda"/>
        <w:jc w:val="both"/>
        <w:rPr>
          <w:rFonts w:ascii="Arial" w:hAnsi="Arial" w:cs="Arial"/>
          <w:color w:val="0000FF"/>
          <w:sz w:val="24"/>
          <w:lang w:eastAsia="en-US"/>
        </w:rPr>
      </w:pPr>
      <w:r>
        <w:rPr>
          <w:rFonts w:cs="Arial"/>
          <w:color w:val="0000FF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14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1:00Z</dcterms:created>
  <dc:creator>XX</dc:creator>
  <dc:description/>
  <dc:language>en-US</dc:language>
  <cp:lastModifiedBy>CB</cp:lastModifiedBy>
  <cp:lastPrinted>2014-07-16T09:12:00Z</cp:lastPrinted>
  <dcterms:modified xsi:type="dcterms:W3CDTF">2015-10-23T12:01:00Z</dcterms:modified>
  <cp:revision>2</cp:revision>
  <dc:subject/>
  <dc:title>Taxa de Juros Selic</dc:title>
</cp:coreProperties>
</file>